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4"/>
        <w:gridCol w:w="3981"/>
      </w:tblGrid>
      <w:tr>
        <w:trPr>
          <w:trHeight w:val="907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28"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350520" cy="515620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right="-28" w:hanging="0"/>
              <w:jc w:val="center"/>
              <w:rPr>
                <w:rFonts w:ascii="Liberation Serif" w:hAnsi="Liberation Serif" w:eastAsia="Times New Roman" w:cs="Liberation Serif"/>
                <w:caps/>
                <w:sz w:val="2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caps/>
                <w:sz w:val="28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right="-28" w:hanging="0"/>
              <w:jc w:val="center"/>
              <w:rPr>
                <w:rFonts w:ascii="Liberation Serif" w:hAnsi="Liberation Serif" w:eastAsia="Times New Roman" w:cs="Liberation Serif"/>
                <w:caps/>
                <w:sz w:val="2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6"/>
              </w:rPr>
              <w:t>ГОРНОУРАЛЬСКОГО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right="-28" w:hanging="0"/>
              <w:jc w:val="center"/>
              <w:rPr>
                <w:rFonts w:ascii="Liberation Serif" w:hAnsi="Liberation Serif" w:eastAsia="Times New Roman" w:cs="Liberation Serif"/>
                <w:sz w:val="2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6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ind w:right="-28" w:hanging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z w:val="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z w:val="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Liberation Serif" w:hAnsi="Liberation Serif" w:eastAsia="Times New Roman" w:cs="Liberation Serif"/>
                <w:sz w:val="1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z w:val="28"/>
                <w:szCs w:val="26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Красноармейская, д. 46, г. Нижний Тагил, Свердловская область, 622001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Тел. </w:t>
            </w:r>
            <w:r>
              <w:rPr/>
              <w:t>(3435) 41-82-44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Факс </w:t>
            </w:r>
            <w:r>
              <w:rPr/>
              <w:t>(3435) 41-82-44</w:t>
            </w:r>
          </w:p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szCs w:val="22"/>
                </w:rPr>
                <w:t>uoggo@palladant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192"/>
              <w:ind w:right="-28" w:hanging="0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1550"/>
              <w:gridCol w:w="281"/>
              <w:gridCol w:w="1832"/>
            </w:tblGrid>
            <w:tr>
              <w:trPr>
                <w:trHeight w:val="233" w:hRule="atLeast"/>
              </w:trPr>
              <w:tc>
                <w:tcPr>
                  <w:tcW w:w="211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26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16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13"/>
              <w:widowControl w:val="false"/>
              <w:autoSpaceDE w:val="false"/>
              <w:spacing w:lineRule="auto" w:line="192" w:before="0" w:after="0"/>
              <w:ind w:right="-2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81" w:type="dxa"/>
            <w:tcBorders/>
          </w:tcPr>
          <w:p>
            <w:pPr>
              <w:pStyle w:val="13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1014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right="79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4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  образовательных учреждений</w:t>
            </w:r>
          </w:p>
          <w:p>
            <w:pPr>
              <w:pStyle w:val="13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pBdr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офилактике инфекций,</w:t>
      </w:r>
    </w:p>
    <w:p>
      <w:pPr>
        <w:pStyle w:val="Normal"/>
        <w:pBdr/>
        <w:autoSpaceDE w:val="false"/>
        <w:rPr>
          <w:rFonts w:ascii="Liberation Serif" w:hAnsi="Liberation Serif" w:eastAsia="Times New Roman" w:cs="LiberationSerif;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ающихся иксодовыми клещами</w:t>
      </w:r>
      <w:r>
        <w:rPr>
          <w:rFonts w:cs="Liberation Serif" w:ascii="Liberation Serif" w:hAnsi="Liberation Serif"/>
          <w:color w:val="FFFFFF"/>
          <w:sz w:val="28"/>
          <w:szCs w:val="28"/>
        </w:rPr>
        <w:t>)</w:t>
      </w:r>
    </w:p>
    <w:p>
      <w:pPr>
        <w:pStyle w:val="Normal"/>
        <w:pBdr/>
        <w:autoSpaceDE w:val="false"/>
        <w:ind w:left="720" w:hanging="0"/>
        <w:rPr>
          <w:rFonts w:ascii="Liberation Serif" w:hAnsi="Liberation Serif" w:eastAsia="Times New Roman" w:cs="LiberationSerif;Times New Roman"/>
          <w:sz w:val="28"/>
          <w:szCs w:val="28"/>
        </w:rPr>
      </w:pPr>
      <w:r>
        <w:rPr>
          <w:rFonts w:eastAsia="Times New Roman" w:cs="LiberationSerif;Times New Roman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!</w:t>
      </w:r>
    </w:p>
    <w:p>
      <w:pPr>
        <w:pStyle w:val="211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 Предложения Управления Федеральной службы по надзору в сфере защиты прав потребителей и благополучия человека </w:t>
        <w:br/>
        <w:t>по Свердловской области от 19.03.2024 № 66-00-17/02-6811-2024  о реализации мер по улучшению санитарно-эпидемиологической обстановки и выполнению требований санитарного законодательства по профилактике инфекций, передающихся иксодовыми клещами, учитывая эндемичность территории Свердловской области в 2023 году по клещевому вирусному энцефалиту, Управление образования информирует о необходимости организации работы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 иммунизации против клещевого вирусного энцефалита сотрудников образовательных организаций в соответствии с разделом ХХ «Профилактика клещевого вирусного энцефалита» СанПиН 3.3686-21 «Санитарно – эпидемиологические требования по профилактике инфекционных болезней»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По оказанию содействия медицинским организациям в проведении прививочной кампании против клещевого вирусного энцефалита детскому населению, посещающему образовательные организации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3. По проведению комплекса мероприятий неспецифической профилактики клещевых инфекций в образовательных организациях, а именно: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санитарной расчистки и благоустройства территории образовательных организаций и прилегающей к ним территории на расстоянии не менее 50 метров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проведению дератизационных мероприятий, направленных на уменьшение численности прокормителей клещей (диких мелких млекопитающих)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обследованию на заклещеванность территорий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проведения акарицидных обработок в соответствии с санитарным законодательством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направление на исследование отловленных при энтомологических обследованиях клещей на клещевые инфекции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- после проведения акарицидной обработки (через 3 календарных дня) проведение контроля их эффективности, который необходимо повторить при отсутствии находок или случаев присасывания через 28 календарных дней (предполагаемое время окончания действия средства) с привлечением аккредитованных организаций согласно разделу ХХ «Профилактика клещевого вирусного энцефалита» СанПиН 3.3686-21 «Санитарно - эпидемиологические требования по профилактике инфекционных болезней»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в случае обнаружения клещей после акарицидной обработки – проведения повторной обработки и энтомологического контроля ее качества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 По проведению комплекса мероприятий в образовательных организациях в случае регистрации присасывания клеща на территории организации отдыха детей и их оздоровления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 удаление клеща медицинскими работниками и направление его на исследование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 проведение экстренной профилактики клещевого вирусного энцефалита противоклещевым иммуноглобулином, непривитым против клещевого вирусного энцефалита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в случае обнаружения возбудителей клещевых инфекций (по результатам исследования клеща) проведение экстренной антибиотикопрофилактики клещевого Лайм-Боррелиоза, моноцитарного эрлихиоза и гранулоцитарного анаплазмоза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направление пострадавшего от укуса клеща в течение 24-х часов в медицинскую организацию, оказывающую специализированную медицинскую помощь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в течение 2-х часов после выявления факта присасывания клеща проинформировать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Нижнетагильский отдел Управления Роспотребнадзора по Свердловской области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- проведение внеочередного энтомологического обследования территории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- при необходимости (по результатам энтомологического обследования) проведение повторной акарицидной обработки территории ОО, прилегающей зоны в радиусе 50 метров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По организации и проведению гигиенического обучения работников о последствиях клещевого вирусного энцефалита и других инфекций, передающихся клещами, и мерах их профилактики, с привлечением медицинских работников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 По обеспечению организации и проведения санитарно – просветительской работы среди родителей, законных представителей детей, о последствиях клещевого вирусного энцефалита, других инфекций, передающихся клещами, и мерах их профилактики, с привлечением медицинских работников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формацию о проведенных мероприятиях по профилактике клещевого вирусного энцефалита просим предоставить в срок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до 30 апреля 2024 год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огласно прилагаемой форме на адрес электронной почты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ergeev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upr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Дополнительно сообщаем, что в целях оказания содействия в проведении санитарно-просветительской работы среди обучающихся и их родителей (законных представителей), педагогов о последствиях клещевого энцефалита и других инфекций, передающихся иксодовыми клещами, мерах по их профилактике рекомендуем использовать информацию со следующих ресурсов: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едеральная службы по надзору в сфере защиты прав потребителей </w:t>
        <w:br/>
        <w:t xml:space="preserve">и благополучия человека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rospotrebnadzor.ru/activities/recommendations/details.php?ELEMENT_ID=365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ект «Санпросвет»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xn--80aqooi4b.xn--p1acf/news/rospotrebnadzor-napominaet-ne-zabudte-privitsya-ot-kleshchevogo-entsefalita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xn--80aqooi4b.xn--p1acf/education/articles/chem-opasny-kleshchi-i-kak-s-nimi-borotsya-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xn--80aqooi4b.xn--p1acf/prevention/rekomendatsii-po-profilaktike-kleshchevykh-infektsiy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xn--80aqooi4b.xn--p1acf/prevention/ostorozhno-kleshchi/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АУЗ СО «Центр общественного здоровья и медицинской профилактики»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profilaktica.ru/for-population/vakcinaciya/privivki-khochu-vse-znat/privivka-ot-kleshchevogo-entsefalita/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Центр охраны здоровья детей и подростков государственного бюджетного профессионального образовательного учреждения «Свердловский областной медицинский колледж»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isk.yandex.ru/d/ZJWvJjl-x_Ja1g/_Памятки/Профилактика%20клещевого%20энцефалит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ый портал «Все о вакцинации»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www.privivka.ru/infekcii/tick-borne-encephalitis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на 1 л. в 1 экз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управления образования </w:t>
        <w:tab/>
        <w:tab/>
        <w:tab/>
        <w:tab/>
        <w:tab/>
        <w:t xml:space="preserve">          А.В. Лунев</w:t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Агния Владимировна Сергеева</w:t>
      </w:r>
    </w:p>
    <w:p>
      <w:pPr>
        <w:pStyle w:val="13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(3435) 41-82-44 (доб.5062)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1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21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Строгий1"/>
    <w:qFormat/>
    <w:rPr>
      <w:b/>
      <w:b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60" w:before="0" w:after="0"/>
      <w:ind w:left="0" w:right="0" w:firstLine="720"/>
      <w:jc w:val="both"/>
    </w:pPr>
    <w:rPr>
      <w:rFonts w:eastAsia="Times New Roman"/>
      <w:sz w:val="22"/>
    </w:rPr>
  </w:style>
  <w:style w:type="paragraph" w:styleId="Style22">
    <w:name w:val="Текст выноски"/>
    <w:basedOn w:val="13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Рецензия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13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Style24">
    <w:name w:val="Нормальный (таблица)"/>
    <w:basedOn w:val="13"/>
    <w:next w:val="13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13"/>
    <w:qFormat/>
    <w:pPr>
      <w:widowControl w:val="false"/>
      <w:shd w:fill="FFFFFF" w:val="clear"/>
      <w:suppressAutoHyphens w:val="true"/>
      <w:spacing w:lineRule="atLeast" w:line="0" w:before="1560" w:after="120"/>
    </w:pPr>
    <w:rPr>
      <w:rFonts w:eastAsia="Times New Roman"/>
      <w:sz w:val="26"/>
      <w:szCs w:val="26"/>
    </w:rPr>
  </w:style>
  <w:style w:type="paragraph" w:styleId="Style25">
    <w:name w:val="Прижатый влево"/>
    <w:basedOn w:val="13"/>
    <w:next w:val="13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6">
    <w:name w:val="Обычный (веб)"/>
    <w:basedOn w:val="13"/>
    <w:qFormat/>
    <w:pPr>
      <w:suppressAutoHyphens w:val="true"/>
      <w:spacing w:before="100" w:after="142"/>
    </w:pPr>
    <w:rPr>
      <w:rFonts w:eastAsia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pBdr/>
      <w:shd w:fill="FFFFFF" w:val="clear"/>
      <w:spacing w:lineRule="atLeast" w:line="0" w:before="0" w:after="60"/>
      <w:jc w:val="both"/>
    </w:pPr>
    <w:rPr>
      <w:rFonts w:eastAsia="Times New Roman"/>
      <w:b/>
      <w:bCs/>
      <w:lang w:val="en-US"/>
    </w:rPr>
  </w:style>
  <w:style w:type="paragraph" w:styleId="14">
    <w:name w:val="Текст1"/>
    <w:basedOn w:val="13"/>
    <w:qFormat/>
    <w:pPr>
      <w:spacing w:lineRule="auto" w:line="240" w:before="0" w:after="0"/>
      <w:textAlignment w:val="baseline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pPr>
      <w:pBdr/>
      <w:suppressAutoHyphens w:val="true"/>
      <w:textAlignment w:val="baseline"/>
    </w:pPr>
    <w:rPr>
      <w:rFonts w:eastAsia="Times New Roman"/>
    </w:rPr>
  </w:style>
  <w:style w:type="paragraph" w:styleId="Footnote">
    <w:name w:val="Footnote Text"/>
    <w:basedOn w:val="Normal"/>
    <w:pPr>
      <w:pBdr/>
      <w:suppressAutoHyphens w:val="tru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hyperlink" Target="mailto:sergeeva.upro@mail.ru" TargetMode="External"/><Relationship Id="rId5" Type="http://schemas.openxmlformats.org/officeDocument/2006/relationships/hyperlink" Target="https://rospotrebnadzor.ru/activities/recommendations/details.php?ELEMENT_ID=3651" TargetMode="External"/><Relationship Id="rId6" Type="http://schemas.openxmlformats.org/officeDocument/2006/relationships/hyperlink" Target="https://xn--80aqooi4b.xn--p1acf/news/rospotrebnadzor-napominaet-ne-zabudte-privitsya-ot-kleshchevogo-entsefalita/" TargetMode="External"/><Relationship Id="rId7" Type="http://schemas.openxmlformats.org/officeDocument/2006/relationships/hyperlink" Target="https://xn--80aqooi4b.xn--p1acf/education/articles/chem-opasny-kleshchi-i-kak-s-nimi-borotsya-/" TargetMode="External"/><Relationship Id="rId8" Type="http://schemas.openxmlformats.org/officeDocument/2006/relationships/hyperlink" Target="https://xn--80aqooi4b.xn--p1acf/prevention/rekomendatsii-po-profilaktike-kleshchevykh-infektsiy/" TargetMode="External"/><Relationship Id="rId9" Type="http://schemas.openxmlformats.org/officeDocument/2006/relationships/hyperlink" Target="https://xn--80aqooi4b.xn--p1acf/prevention/ostorozhno-kleshchi/" TargetMode="External"/><Relationship Id="rId10" Type="http://schemas.openxmlformats.org/officeDocument/2006/relationships/hyperlink" Target="https://profilaktica.ru/for-population/vakcinaciya/privivki-khochu-vse-znat/privivka-ot-kleshchevogo-entsefalita/" TargetMode="External"/><Relationship Id="rId11" Type="http://schemas.openxmlformats.org/officeDocument/2006/relationships/hyperlink" Target="https://disk.yandex.ru/d/ZJWvJjl-x_Ja1g/_&#1055;&#1072;&#1084;&#1103;&#1090;&#1082;&#1080;/&#1055;&#1088;&#1086;&#1092;&#1080;&#1083;&#1072;&#1082;&#1090;&#1080;&#1082;&#1072; &#1082;&#1083;&#1077;&#1097;&#1077;&#1074;&#1086;&#1075;&#1086; &#1101;&#1085;&#1094;&#1077;&#1092;&#1072;&#1083;&#1080;&#1090;&#1072;" TargetMode="External"/><Relationship Id="rId12" Type="http://schemas.openxmlformats.org/officeDocument/2006/relationships/hyperlink" Target="https://www.privivka.ru/infekcii/tick-borne-encephaliti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7:00Z</dcterms:created>
  <dc:creator>Юлия</dc:creator>
  <dc:description/>
  <cp:keywords/>
  <dc:language>en-US</dc:language>
  <cp:lastModifiedBy>admin</cp:lastModifiedBy>
  <cp:lastPrinted>2024-03-25T16:37:00Z</cp:lastPrinted>
  <dcterms:modified xsi:type="dcterms:W3CDTF">2024-04-03T06:07:00Z</dcterms:modified>
  <cp:revision>10</cp:revision>
  <dc:subject/>
  <dc:title/>
</cp:coreProperties>
</file>